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Arial Black" w:cs="Arial Black" w:ascii="Arial Black" w:hAnsi="Arial Black"/>
          <w:sz w:val="40"/>
          <w:szCs w:val="40"/>
          <w:lang w:val="en-GB"/>
        </w:rPr>
        <w:t>Oarmous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I think this boat could be quite something - a fast 14ft one-man rower that comes out of two sheets of ply. Designed for flat water, you'll notice that in order to reduce the fuss at the waterline to a minimum, I have worked the waterline at the design displacement so that it just kisses the chine. Hopefully, this boat will have a nice clean glassy wake.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t's a straightforward tack and tape job, except for the outriggers, which I must say took a considerable amount of thought, though they're far from difficult to make: the outrigger arms are intended to be supported by strong boxes parallel to the boat's sides and braced against its bottom. Their exact length is debatable; I've drawn them with 8 inches of overhang each side on a boat beam of 33.5in, or a total of 4ft 3in - quite a good beam that some might wish to reduce to, say, 4ft or even 3ft 11in. Shorter outriggers will also reduce the leverage on the hull supporting the outriggers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'd build this boat as neatly as possible using good quality 5 or 6mm marine ply and hope to finish it bright, at least on the inside. In order to save weight and keep costs under control (where I live, epoxy is much more costly than in the US), I would avoid adding epoxy-oaked roving, but the traditional cheap ply faced with epoxy and Dynel is certainly an option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avin Atkin, Tunbridge Wells, England, October 2001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opyright Gavin Atkin, October 2001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